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52"/>
          <w:szCs w:val="22"/>
        </w:rPr>
      </w:pPr>
      <w:r>
        <w:rPr>
          <w:rFonts w:cs="Tahoma" w:ascii="Calibri" w:hAnsi="Calibri"/>
          <w:b/>
          <w:sz w:val="52"/>
          <w:szCs w:val="22"/>
        </w:rPr>
        <w:t>MASTRO TRULLARO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vviso Pubblico n. BA/02/2013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.O. Puglia FSE 2007-2013 – Asse II Occupabilità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D. 4263 del 31/05/2013 pubblicata sul BURP n. 81 del 13/06/2013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0713II13BA.02.2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cheda d’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di nascita _________________Comune di Nascita _______________________________ Provincia ___ Cittadinanz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itolo di studio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SIDENZA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mune ___________________________________________Provincia_______________Cap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_____________________________ Tel. ______________________________________ Cell 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CILIO</w:t>
      </w:r>
      <w:r>
        <w:rPr>
          <w:rFonts w:cs="Calibri" w:ascii="Calibri" w:hAnsi="Calibri"/>
          <w:sz w:val="22"/>
          <w:szCs w:val="22"/>
        </w:rPr>
        <w:t xml:space="preserve"> (se diverso dalla residenza)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Provincia____________Cap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SIZIONE LAVORATI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360"/>
        <w:ind w:left="426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occupato </w:t>
      </w:r>
      <w:r>
        <w:rPr>
          <w:rFonts w:cs="Calibri" w:ascii="Calibri" w:hAnsi="Calibri"/>
          <w:sz w:val="22"/>
          <w:szCs w:val="22"/>
        </w:rPr>
        <w:t>Iscritto al Centro per l’impiego di __________________________________ dal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occupato</w:t>
      </w:r>
      <w:r>
        <w:rPr>
          <w:rFonts w:cs="Calibri" w:ascii="Calibri" w:hAnsi="Calibri"/>
          <w:sz w:val="22"/>
          <w:szCs w:val="22"/>
        </w:rPr>
        <w:t xml:space="preserve"> Iscritto al Centro per l’impiego di _________________________________ dal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questa firma dichiaro di fornire il consenso al trattamento dei miei dati e alla loro eventuale comunicazione a terzi ai sensi del D.lgs.  del 30 Giugno 2003 n. 19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                                                            Firma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MANDA D’ISCRIZI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 nato/a il__________________ a ______________________________________________ (prov.________) Codice Fiscale __________________________________________ Stato Civile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Tahoma"/>
          <w:b/>
          <w:b/>
          <w:sz w:val="5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 partecipare al corso di  </w:t>
      </w:r>
      <w:r>
        <w:rPr>
          <w:rFonts w:cs="Tahoma" w:ascii="Calibri" w:hAnsi="Calibri"/>
          <w:b/>
          <w:i/>
          <w:sz w:val="22"/>
          <w:szCs w:val="22"/>
        </w:rPr>
        <w:t>MASTRO TRULLARO</w:t>
      </w:r>
      <w:r>
        <w:rPr>
          <w:rFonts w:cs="Tahoma" w:ascii="Calibri" w:hAnsi="Calibri"/>
          <w:b/>
          <w:sz w:val="5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b/>
          <w:sz w:val="5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vviso Pubblico n. BA/02/2013</w:t>
      </w:r>
      <w:r>
        <w:rPr>
          <w:rFonts w:cs="Tahoma" w:ascii="Calibri" w:hAnsi="Calibri"/>
          <w:b/>
          <w:sz w:val="5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.O. Puglia FSE 2007-2013 – Asse II Occupabilità approvato con D.D. della Provincia di Bari n. 4263 del 31/05/2013 pubblicata sul BURP n. 81 del 13/06/2013</w:t>
      </w:r>
      <w:r>
        <w:rPr>
          <w:rFonts w:cs="Tahoma" w:ascii="Calibri" w:hAnsi="Calibri"/>
          <w:b/>
          <w:sz w:val="5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0713II13BA.02.2 che si svolgerà </w:t>
      </w:r>
      <w:r>
        <w:rPr>
          <w:rFonts w:cs="Calibri" w:ascii="Calibri" w:hAnsi="Calibri"/>
          <w:sz w:val="22"/>
          <w:szCs w:val="22"/>
        </w:rPr>
        <w:t>presso l’Associazione per la Formazione Professionale QUASAR sita in Via Martiri delle Foibe n. 1, Putignano(B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RIGUARDO 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informazioni riportate nella scheda d’iscrizione sono veritiere, esatte e rese sotto propria respons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’accettazione della presente domanda è subordinata all’effettuazione dell’interv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i fini della corrispondenza postale l’indirizzo è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llo di residenza    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o del domicilio;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una delle due voci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in caso di possesso di casella e-mail indicata nella presente domanda, l’invio delle eventuali comunicazioni elettroniche alla medesima, impegnandosi a restituire e-mail di conferma di rice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Di essere informato ai sensi dell’art. 13 del D.Lgs. n. 196/2003 e di autorizzare il trattamento dei dati personal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’iscri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idoneo documento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(copia autenticata o autocertificaz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Dichiarazione di Immediata Disponibilità al lavoro (D.I.D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83B81A"/>
      </w:rPr>
      <w:t>Associazione per la Formazione Professionale QUASAR</w:t>
    </w:r>
    <w:r>
      <w:rPr>
        <w:rFonts w:cs="Calibri" w:ascii="Calibri" w:hAnsi="Calibri"/>
        <w:b/>
      </w:rPr>
      <w:t xml:space="preserve">   </w:t>
    </w:r>
  </w:p>
  <w:p>
    <w:pPr>
      <w:pStyle w:val="Footer"/>
      <w:jc w:val="center"/>
      <w:rPr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</w:rPr>
      <w:t>Via Martiri delle Foibe, 1 – 70017 PUTIGNANO  (BA )</w:t>
    </w:r>
  </w:p>
  <w:p>
    <w:pPr>
      <w:pStyle w:val="Footer"/>
      <w:jc w:val="center"/>
      <w:rPr>
        <w:rFonts w:ascii="Calibri" w:hAnsi="Calibri" w:cs="Calibri"/>
        <w:b/>
        <w:b/>
        <w:bCs/>
        <w:color w:val="7F7F7F"/>
        <w:lang w:val="en-US"/>
      </w:rPr>
    </w:pPr>
    <w:r>
      <w:rPr>
        <w:rFonts w:cs="Calibri" w:ascii="Calibri" w:hAnsi="Calibri"/>
        <w:b/>
        <w:bCs/>
        <w:color w:val="7F7F7F"/>
        <w:lang w:val="en-US"/>
      </w:rPr>
      <w:t>Tel./Fax +39 080 4059370 – www.quasarformazione.eu</w:t>
    </w:r>
  </w:p>
  <w:p>
    <w:pPr>
      <w:pStyle w:val="Footer"/>
      <w:jc w:val="center"/>
      <w:rPr/>
    </w:pPr>
    <w:r>
      <w:rPr>
        <w:rFonts w:cs="Calibri" w:ascii="Calibri" w:hAnsi="Calibri"/>
        <w:b/>
        <w:bCs/>
        <w:color w:val="7F7F7F"/>
        <w:lang w:val="en-US"/>
      </w:rPr>
      <w:t>C.F.: 91061360722 – P.IVA: 06028050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5334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5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user</dc:creator>
  <dc:description/>
  <cp:keywords/>
  <dc:language>en-US</dc:language>
  <cp:lastModifiedBy>user</cp:lastModifiedBy>
  <dcterms:modified xsi:type="dcterms:W3CDTF">2013-09-06T09:47:00Z</dcterms:modified>
  <cp:revision>2</cp:revision>
  <dc:subject/>
  <dc:title/>
</cp:coreProperties>
</file>